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Родник Меркушевски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38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193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30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231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33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303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57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380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223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512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3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437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073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240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051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166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 138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1 193,06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одник Меркушевский» составляет 15 053 кв. метра (1,5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одник Меркушевский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9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31:00Z</dcterms:modified>
  <cp:revision>4</cp:revision>
  <dc:subject/>
  <dc:title>Каталог координат углов поворота</dc:title>
</cp:coreProperties>
</file>